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Question tags revision – card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You haven´t got a sister,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have you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Eve´s going to the cinema tonight,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isn´t she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Everybody´s finished the project,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haven´t they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r and Mike have a holiday in Spain every year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don´t they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This won´t be a very nice experience for you,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ill i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m and I have never been to London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have we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7.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mething strange happened last night,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didn´t it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John doesn´t play the violin,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does he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9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I´m the best student in the class,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aren´t I?</w:t>
            </w:r>
          </w:p>
        </w:tc>
      </w:tr>
    </w:tbl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63260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Tázací dovětky opakování – návod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>Dvojice žáků obdrží kartičky. Úkolem je k sobě  přiřadit větu se správným dovětkem.</w:t>
      </w:r>
    </w:p>
    <w:p>
      <w:pPr>
        <w:pStyle w:val="Normal"/>
        <w:rPr/>
      </w:pPr>
      <w:r>
        <w:rPr/>
        <w:t>Proběhne společná kontrola. Žáci si společně zopakují pravidla tvoření tázacích dovětků.</w:t>
      </w:r>
    </w:p>
    <w:p>
      <w:pPr>
        <w:pStyle w:val="Normal"/>
        <w:rPr/>
      </w:pPr>
      <w:r>
        <w:rPr/>
        <w:t>Po té  odeberou tázací dovětky od vět a sami střídavě ve dvojici tvoří tázací dovětek a posléze kontrolují jeho správnost.</w:t>
      </w:r>
    </w:p>
    <w:p>
      <w:pPr>
        <w:pStyle w:val="Normal"/>
        <w:rPr/>
      </w:pPr>
      <w:r>
        <w:rPr/>
        <w:t>Další variantou je pouze tázací dovětek a k němu ve dvojici vhodně vytvořená věta. Žáci si věty píší na papír a kontrolují společně s učitelem.</w:t>
      </w:r>
    </w:p>
    <w:p>
      <w:pPr>
        <w:pStyle w:val="Normal"/>
        <w:rPr/>
      </w:pPr>
      <w:r>
        <w:rPr/>
        <w:t>Učivo vyplývá z učiva  2. lekce učebnice Project 4, the third e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31:00Z</dcterms:created>
  <dc:creator>valesova</dc:creator>
  <dc:description/>
  <cp:keywords/>
  <dc:language>en-US</dc:language>
  <cp:lastModifiedBy>valesova</cp:lastModifiedBy>
  <dcterms:modified xsi:type="dcterms:W3CDTF">2014-02-16T21:34:00Z</dcterms:modified>
  <cp:revision>10</cp:revision>
  <dc:subject/>
  <dc:title>Question tags exeptions – running dictation:</dc:title>
</cp:coreProperties>
</file>